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asley Academic Center</w:t>
      </w:r>
    </w:p>
    <w:p>
      <w:pPr>
        <w:pStyle w:val="Normal"/>
        <w:jc w:val="center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grade supply li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genda book used for homework assignmen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encil ca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Color coded folder and one-subject notebook (one for each subject: math, reading, writing, science, and social studies); will need new supplies for each quarter for the entire school year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Loose leaf pap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ocket dictionary and thesauru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ne box of black/blue/red pen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Box of regular and colored pencil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on-permanent marker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Pencil sharpener with shavings reservoir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3 rolls of paper towel—per semest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3 boxes of facial tissue—per semest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3 bottles of hand sanitiz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3 reams of copy pap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ighlighters--  various color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10 pack of post-it notes (3x3—various colors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exas Instrument Calculator that can perform fraction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Graph paper for math class (notebook preferred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Flash Driv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10 composition book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cissors, glue sticks, graph paper notebook, zip lock gallon and quart bags</w:t>
      </w:r>
    </w:p>
    <w:p>
      <w:pPr>
        <w:pStyle w:val="Normal"/>
        <w:ind w:left="720" w:hanging="0"/>
        <w:rPr/>
      </w:pPr>
      <w:r>
        <w:rPr/>
        <w:t xml:space="preserve">** PLEASE PLACE NAME ON ALL ARTICLES---ESPECIALLY CALCULATOR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53:00Z</dcterms:created>
  <dc:creator>Chicago Public Schools</dc:creator>
  <dc:description/>
  <dc:language>en-US</dc:language>
  <cp:lastModifiedBy>Chicago Public Schools</cp:lastModifiedBy>
  <dcterms:modified xsi:type="dcterms:W3CDTF">2014-07-28T17:53:00Z</dcterms:modified>
  <cp:revision>2</cp:revision>
  <dc:subject/>
  <dc:title>Beasley Academic Center</dc:title>
</cp:coreProperties>
</file>